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 xml:space="preserve">Отчет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 xml:space="preserve">об итогах  школьного этапа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в 2024-2025 учебном году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МБОУ «Верхнеусинская СШ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 w:before="0" w:after="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3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ый этап Всероссийской олимпиады школьников был проведен с </w:t>
      </w:r>
      <w:r>
        <w:rPr>
          <w:b/>
          <w:sz w:val="28"/>
          <w:szCs w:val="28"/>
        </w:rPr>
        <w:t>18.09.2018 г. по 10.10.2018 г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е задачи олимпиады: 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явление и развитие у обучающихся школы творческих способностей и интереса к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учной деятельности</w:t>
        </w:r>
      </w:hyperlink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ованного проведения школьного этапа и участия в муниципальном этапе по школе был издан приказ директора, утвержден график проведения олимпиад, сформировано и утверждено жюри школьного этапа всероссийской олимпиады школьников по каждому общеобразовательному предмету. 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сего в школьном этапе олимпиады приняли участие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обучающихся с 5-11 классы по 6 предметам. Из них победителями стал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учающихся, призерами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Олимпиадные задания носили комплексный характер, соответствовали возрастным особенностям обучающихся и требованиям по составлению заданий.   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школьного этапа олимпиады, набравшие наибольшее количество баллов, признаны победителями и призерами школьного этапа Олимпиа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</w:rPr>
        <w:t>Школьный этап всероссийской олимпиады школьников (5-11 классы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7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1"/>
        <w:gridCol w:w="2094"/>
        <w:gridCol w:w="1973"/>
        <w:gridCol w:w="2123"/>
      </w:tblGrid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                                        (5-11 классы)</w:t>
            </w:r>
          </w:p>
        </w:tc>
      </w:tr>
      <w:tr>
        <w:trPr>
          <w:trHeight w:val="1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дипломов призеро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дипломов победителей 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*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Анализ олимпиадных работ показал недостаточную подготовленность учащихся к выполнению заданий повышенного уровня.  Вероятнее всего это связано с большой учебной, внеурочной, спортивной и культурно-массовой деятельностью   детей. По причине малого количества мотивированных на учебу детей, в олимпиаде участвуют одни и те же учащиеся, и поэтому у детей не хватает времени для углубленного изучения предметов.</w:t>
      </w:r>
    </w:p>
    <w:p>
      <w:pPr>
        <w:pStyle w:val="C11"/>
        <w:spacing w:lineRule="auto" w:line="360" w:before="90" w:after="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rey">
    <w:name w:val="grey"/>
    <w:qFormat/>
    <w:rPr/>
  </w:style>
  <w:style w:type="character" w:styleId="Size10">
    <w:name w:val="size1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auchno_issledovatelmzsk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0:00Z</dcterms:created>
  <dc:creator>1</dc:creator>
  <dc:description/>
  <cp:keywords/>
  <dc:language>en-US</dc:language>
  <cp:lastModifiedBy>User</cp:lastModifiedBy>
  <cp:lastPrinted>2015-06-05T22:23:00Z</cp:lastPrinted>
  <dcterms:modified xsi:type="dcterms:W3CDTF">2024-12-08T14:17:00Z</dcterms:modified>
  <cp:revision>29</cp:revision>
  <dc:subject/>
  <dc:title>Отчет о работе с одаренными детьми</dc:title>
</cp:coreProperties>
</file>