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jc w:val="center"/>
        <w:rPr/>
      </w:pPr>
      <w:r>
        <w:rPr>
          <w:b/>
          <w:sz w:val="28"/>
          <w:szCs w:val="24"/>
        </w:rPr>
        <w:t>Часть 1. Сведения об оказываемых муниципальных услугах</w:t>
      </w:r>
      <w:r>
        <w:rPr>
          <w:b/>
          <w:sz w:val="28"/>
          <w:szCs w:val="24"/>
          <w:vertAlign w:val="superscript"/>
        </w:rPr>
        <w:t>1</w:t>
      </w:r>
    </w:p>
    <w:p>
      <w:pPr>
        <w:pStyle w:val="Style21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</w:rPr>
        <w:t>Раздел 1</w:t>
      </w:r>
    </w:p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17"/>
        <w:gridCol w:w="5396"/>
        <w:gridCol w:w="140"/>
        <w:gridCol w:w="61"/>
        <w:gridCol w:w="1736"/>
        <w:gridCol w:w="933"/>
      </w:tblGrid>
      <w:tr>
        <w:trPr>
          <w:trHeight w:val="86" w:hRule="atLeast"/>
        </w:trPr>
        <w:tc>
          <w:tcPr>
            <w:tcW w:w="3986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71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3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д </w:t>
            </w: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8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trike/>
                <w:sz w:val="24"/>
                <w:szCs w:val="24"/>
                <w:highlight w:val="red"/>
                <w:u w:val="single"/>
              </w:rPr>
            </w:pPr>
            <w:r>
              <w:rPr>
                <w:strike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trike/>
                <w:sz w:val="24"/>
                <w:szCs w:val="24"/>
                <w:highlight w:val="red"/>
                <w:u w:val="single"/>
              </w:rPr>
            </w:pPr>
            <w:r>
              <w:rPr>
                <w:strike/>
                <w:sz w:val="24"/>
                <w:szCs w:val="24"/>
                <w:highlight w:val="red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7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5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5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883"/>
        <w:gridCol w:w="851"/>
        <w:gridCol w:w="851"/>
        <w:gridCol w:w="900"/>
        <w:gridCol w:w="94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801012О.99.0.БА81АЭ92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2. 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3. 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4. 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97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992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801012О.99.0.БА81АЭ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ность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/>
      </w:pPr>
      <w:r>
        <w:rPr>
          <w:b/>
          <w:sz w:val="28"/>
          <w:szCs w:val="24"/>
          <w:lang w:eastAsia="en-US"/>
        </w:rPr>
        <w:t xml:space="preserve">Раздел  </w:t>
      </w:r>
      <w:r>
        <w:rPr/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97"/>
        <w:gridCol w:w="5594"/>
        <w:gridCol w:w="420"/>
        <w:gridCol w:w="1518"/>
        <w:gridCol w:w="930"/>
      </w:tblGrid>
      <w:tr>
        <w:trPr>
          <w:trHeight w:val="86" w:hRule="atLeast"/>
        </w:trPr>
        <w:tc>
          <w:tcPr>
            <w:tcW w:w="3610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6107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с ограниченными возможностями здоровь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121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2121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121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883"/>
        <w:gridCol w:w="851"/>
        <w:gridCol w:w="851"/>
        <w:gridCol w:w="900"/>
        <w:gridCol w:w="94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2О.99.0.БА81АА00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2. 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3. 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4. 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97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992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2О.99.0.БА81АА00001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Заключение ПМПК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3</w:t>
      </w:r>
    </w:p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17"/>
        <w:gridCol w:w="5399"/>
        <w:gridCol w:w="198"/>
        <w:gridCol w:w="1739"/>
        <w:gridCol w:w="930"/>
      </w:tblGrid>
      <w:tr>
        <w:trPr>
          <w:trHeight w:val="86" w:hRule="atLeast"/>
        </w:trPr>
        <w:tc>
          <w:tcPr>
            <w:tcW w:w="3986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9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851"/>
        <w:gridCol w:w="850"/>
        <w:gridCol w:w="851"/>
        <w:gridCol w:w="917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801012О.99.0.БА81АЮ16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1. </w:t>
            </w:r>
            <w:r>
              <w:rPr>
                <w:lang w:val="ru-RU" w:eastAsia="ru-RU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щего образования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2. </w:t>
            </w:r>
            <w:r>
              <w:rPr>
                <w:lang w:val="ru-RU"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3. </w:t>
            </w:r>
            <w:r>
              <w:rPr>
                <w:lang w:val="ru-RU" w:eastAsia="ru-RU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lang w:val="ru-RU"/>
              </w:rPr>
              <w:t xml:space="preserve">004. </w:t>
            </w:r>
            <w:r>
              <w:rPr>
                <w:lang w:val="ru-RU" w:eastAsia="ru-RU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2О.99.0.БА81АЮ1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4</w:t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91"/>
        <w:gridCol w:w="7675"/>
        <w:gridCol w:w="542"/>
        <w:gridCol w:w="1398"/>
        <w:gridCol w:w="790"/>
      </w:tblGrid>
      <w:tr>
        <w:trPr>
          <w:trHeight w:val="86" w:hRule="atLeast"/>
        </w:trPr>
        <w:tc>
          <w:tcPr>
            <w:tcW w:w="3173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866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8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96</w:t>
            </w:r>
          </w:p>
        </w:tc>
      </w:tr>
      <w:tr>
        <w:trPr>
          <w:trHeight w:val="358" w:hRule="atLeast"/>
        </w:trPr>
        <w:tc>
          <w:tcPr>
            <w:tcW w:w="416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821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за исключением обучающихся  с ограниченными возможностями здоровья (ОВЗ) и детей - инвалидов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381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2381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381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851"/>
        <w:gridCol w:w="850"/>
        <w:gridCol w:w="851"/>
        <w:gridCol w:w="917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1О.99.0.БА96АЧ08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за исключением обучающихся  с ограниченными возможно-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1. </w:t>
            </w:r>
            <w:r>
              <w:rPr>
                <w:lang w:val="ru-RU" w:eastAsia="ru-RU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щего образования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2. </w:t>
            </w:r>
            <w:r>
              <w:rPr>
                <w:lang w:val="ru-RU"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3. </w:t>
            </w:r>
            <w:r>
              <w:rPr>
                <w:lang w:val="ru-RU" w:eastAsia="ru-RU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lang w:val="ru-RU"/>
              </w:rPr>
              <w:t xml:space="preserve">004. </w:t>
            </w:r>
            <w:r>
              <w:rPr>
                <w:lang w:val="ru-RU" w:eastAsia="ru-RU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1О.99.0.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за исключением обучающихся  с ограниченными возможно-стями здоровья (ОВЗ) и детей - 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ность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419"/>
        <w:gridCol w:w="1073"/>
      </w:tblGrid>
      <w:tr>
        <w:trPr>
          <w:trHeight w:val="86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851"/>
        <w:gridCol w:w="850"/>
        <w:gridCol w:w="851"/>
        <w:gridCol w:w="917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1О.99.0.БА96АА00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1. </w:t>
            </w:r>
            <w:r>
              <w:rPr>
                <w:lang w:val="ru-RU" w:eastAsia="ru-RU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щего образования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2. </w:t>
            </w:r>
            <w:r>
              <w:rPr>
                <w:lang w:val="ru-RU"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003. </w:t>
            </w:r>
            <w:r>
              <w:rPr>
                <w:lang w:val="ru-RU" w:eastAsia="ru-RU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pacing w:val="-6"/>
                <w:lang w:val="ru-RU"/>
              </w:rPr>
              <w:t xml:space="preserve">004. </w:t>
            </w:r>
            <w:r>
              <w:rPr>
                <w:lang w:val="ru-RU" w:eastAsia="ru-RU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111О.99.0.БА96АА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Заключение ПМП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Style21"/>
        <w:jc w:val="center"/>
        <w:rPr/>
      </w:pPr>
      <w:r>
        <w:rPr/>
        <w:t>Раздел 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48"/>
        <w:gridCol w:w="5297"/>
        <w:gridCol w:w="374"/>
        <w:gridCol w:w="1695"/>
        <w:gridCol w:w="989"/>
      </w:tblGrid>
      <w:tr>
        <w:trPr>
          <w:trHeight w:val="86" w:hRule="atLeast"/>
        </w:trPr>
        <w:tc>
          <w:tcPr>
            <w:tcW w:w="4011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 основных общеобразовательных программ основного общего образования</w:t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656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5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3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714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2030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30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992"/>
        <w:gridCol w:w="1134"/>
        <w:gridCol w:w="660"/>
        <w:gridCol w:w="758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1О.99.0.БА96АА25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освоения обучающимися основной общеобразовательной программы основного общего образования по завершению уровня началь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еализации основной общеобра-зовательной программы основного общего образования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ровень соответствия учебного плана об-щеобразо-вательного учреждения требованиям примерного учебного пл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1О.99.0.БА96АА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еся  с ограниченными возможностями здоровья (ОВЗ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ланируемые показатели  за 3 квартал.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ыпуск уче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7</w:t>
      </w:r>
    </w:p>
    <w:p>
      <w:pPr>
        <w:pStyle w:val="Style21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318"/>
        <w:gridCol w:w="375"/>
        <w:gridCol w:w="1702"/>
        <w:gridCol w:w="790"/>
      </w:tblGrid>
      <w:tr>
        <w:trPr>
          <w:trHeight w:val="86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67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11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992"/>
        <w:gridCol w:w="1592"/>
        <w:gridCol w:w="959"/>
        <w:gridCol w:w="851"/>
        <w:gridCol w:w="1276"/>
        <w:gridCol w:w="992"/>
        <w:gridCol w:w="850"/>
        <w:gridCol w:w="720"/>
        <w:gridCol w:w="84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2О.99.0.ББ11АЛ26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за исключением обучающихся  с ограниченными возможно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освоения обучающимися основной общеобразовательной программы среднегообщего образования по завершению уровня началь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еализации основной общеобра-зователь-нойпро-граммы средне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соответ-ствияучебного плана об-щеобразо-вательногоучрежде-ниятребо-ваниямпримерно-гоучебно-го пл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тариф) це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112О.99.0.ББ11АЛ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бучающиеся за исключением обучающихся  с ограниченными возможностями здоровья (ОВЗ) и детей - 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Укомплектованность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  <w:t>Раздел 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318"/>
        <w:gridCol w:w="375"/>
        <w:gridCol w:w="1702"/>
        <w:gridCol w:w="790"/>
      </w:tblGrid>
      <w:tr>
        <w:trPr>
          <w:trHeight w:val="86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67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Реализация  дополнительных общеразвивающих программ</w:t>
            </w:r>
          </w:p>
        </w:tc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52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072"/>
        <w:gridCol w:w="1417"/>
        <w:gridCol w:w="1134"/>
        <w:gridCol w:w="1308"/>
        <w:gridCol w:w="959"/>
        <w:gridCol w:w="851"/>
        <w:gridCol w:w="1276"/>
        <w:gridCol w:w="1134"/>
        <w:gridCol w:w="1134"/>
        <w:gridCol w:w="780"/>
        <w:gridCol w:w="92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7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5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но - спорт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2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Естественнона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0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Техни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  <w:lang w:eastAsia="en-US"/>
              </w:rPr>
              <w:t>804200О.99.0.ББ52АЖ2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Социально - педагогиче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58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человеко -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о -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но - спортив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eastAsia="en-US"/>
              </w:rPr>
              <w:t>количество человеко–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о –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2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науч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eastAsia="en-US"/>
              </w:rPr>
              <w:t>количество человеко–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о –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направл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  <w:lang w:eastAsia="en-US"/>
              </w:rPr>
              <w:t>количество человеко–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о –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Ж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 - педагогичес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человеко -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о -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Style21"/>
        <w:jc w:val="center"/>
        <w:rPr/>
      </w:pPr>
      <w:r>
        <w:rPr/>
        <w:t>Раздел 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702"/>
        <w:gridCol w:w="790"/>
      </w:tblGrid>
      <w:tr>
        <w:trPr>
          <w:trHeight w:val="86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Предоставление питания</w:t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 89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18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03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льготной категори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072"/>
        <w:gridCol w:w="1417"/>
        <w:gridCol w:w="1134"/>
        <w:gridCol w:w="1308"/>
        <w:gridCol w:w="959"/>
        <w:gridCol w:w="851"/>
        <w:gridCol w:w="1276"/>
        <w:gridCol w:w="1134"/>
        <w:gridCol w:w="1134"/>
        <w:gridCol w:w="780"/>
        <w:gridCol w:w="92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  <w:lang w:eastAsia="en-US"/>
                </w:rPr>
                <w:t>560200О.99.0.БА89АА00000</w:t>
              </w:r>
            </w:hyperlink>
            <w:r>
              <w:rPr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(начально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 обоснованных претензий потребителей к качеству питания (%); отсутствие обоснованных претензий учредителя к организации питания (%)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eastAsia="en-US"/>
                </w:rPr>
                <w:t>560200О.99.0.ББ03АА00000</w:t>
              </w:r>
            </w:hyperlink>
            <w:r>
              <w:rPr>
                <w:sz w:val="24"/>
                <w:szCs w:val="24"/>
                <w:lang w:eastAsia="en-US"/>
              </w:rPr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(основно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/>
              <w:t>отсутствие  обоснованных претензий потребителей к качеству питания (%); отсутствие обоснованных претензий учредителя к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  <w:lang w:eastAsia="en-US"/>
                </w:rPr>
                <w:t>560200О.99.0.ББ18АА00000</w:t>
              </w:r>
            </w:hyperlink>
            <w:r>
              <w:rPr>
                <w:sz w:val="24"/>
                <w:szCs w:val="24"/>
                <w:lang w:eastAsia="en-US"/>
              </w:rPr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(средне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/>
              <w:t>отсутствие  обоснованных претензий потребителей к качеству питания (%); отсутствие обоснованных претензий учредителя к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58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  <w:lang w:eastAsia="en-US"/>
                </w:rPr>
                <w:t>560200О.99.0.БА89АА00000</w:t>
              </w:r>
            </w:hyperlink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(начальное общее образ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е питание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  <w:lang w:eastAsia="en-US"/>
                </w:rPr>
                <w:t>560200О.99.0.ББ03АА00000</w:t>
              </w:r>
            </w:hyperlink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(основное общее образ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  <w:lang w:eastAsia="en-US"/>
                </w:rPr>
                <w:t>560200О.99.0.ББ18АА00000</w:t>
              </w:r>
            </w:hyperlink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Предоставление питания (среднее общее образ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10</w:t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937"/>
        <w:gridCol w:w="2357"/>
        <w:gridCol w:w="3919"/>
        <w:gridCol w:w="1258"/>
        <w:gridCol w:w="515"/>
        <w:gridCol w:w="1419"/>
        <w:gridCol w:w="997"/>
        <w:gridCol w:w="76"/>
      </w:tblGrid>
      <w:tr>
        <w:trPr>
          <w:trHeight w:val="86" w:hRule="atLeast"/>
        </w:trPr>
        <w:tc>
          <w:tcPr>
            <w:tcW w:w="4028" w:type="dxa"/>
            <w:gridSpan w:val="2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   до 3 лет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9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6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6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025"/>
        <w:gridCol w:w="1134"/>
        <w:gridCol w:w="883"/>
        <w:gridCol w:w="640"/>
        <w:gridCol w:w="745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Х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</w:rPr>
              <w:t>Обучающиеся за исключением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/>
              <w:t>До 3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</w:rPr>
              <w:t>Группа полного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001.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Доля педагогов, имеющих специальное педагогическое образова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002.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ля педагогов, прошедших повышение квал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3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соответствия образовательной программы учреждения требованиям государственного образовательного стандарта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4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0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1178"/>
        <w:gridCol w:w="1178"/>
        <w:gridCol w:w="1178"/>
        <w:gridCol w:w="1178"/>
        <w:gridCol w:w="1384"/>
        <w:gridCol w:w="991"/>
        <w:gridCol w:w="504"/>
        <w:gridCol w:w="996"/>
        <w:gridCol w:w="828"/>
        <w:gridCol w:w="791"/>
        <w:gridCol w:w="1134"/>
        <w:gridCol w:w="828"/>
        <w:gridCol w:w="8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011О.99.0.БВ24ДХ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Группа полного д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1. Числ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2. Число человеко-дней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человеко-д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419"/>
        <w:gridCol w:w="1073"/>
      </w:tblGrid>
      <w:tr>
        <w:trPr>
          <w:trHeight w:val="257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992"/>
        <w:gridCol w:w="1134"/>
        <w:gridCol w:w="660"/>
        <w:gridCol w:w="758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211О.99.0.БВ19АБ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Группа полного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осещаемость детьми Д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853211О.99.0.БВ19АБ88000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учающиеся, за исключением детей-инвалидов и инвалидов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3 до 8 лет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6"/>
                <w:sz w:val="22"/>
                <w:szCs w:val="22"/>
              </w:rPr>
              <w:t xml:space="preserve">Группа полного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ня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1. Число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002. 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человеко-д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9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3.Число человеко-часов пребы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9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12</w:t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937"/>
        <w:gridCol w:w="2357"/>
        <w:gridCol w:w="3919"/>
        <w:gridCol w:w="1258"/>
        <w:gridCol w:w="515"/>
        <w:gridCol w:w="1419"/>
        <w:gridCol w:w="997"/>
        <w:gridCol w:w="76"/>
      </w:tblGrid>
      <w:tr>
        <w:trPr>
          <w:trHeight w:val="86" w:hRule="atLeast"/>
        </w:trPr>
        <w:tc>
          <w:tcPr>
            <w:tcW w:w="4028" w:type="dxa"/>
            <w:gridSpan w:val="2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 от 3 до 8 лет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9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6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6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025"/>
        <w:gridCol w:w="1134"/>
        <w:gridCol w:w="883"/>
        <w:gridCol w:w="640"/>
        <w:gridCol w:w="745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Х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</w:rPr>
              <w:t>Обучающиеся за исключением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/>
              <w:t>от 3 до 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</w:rPr>
              <w:t>Группа полного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001.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Доля педагогов, имеющих специальное педагогическое образова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002.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ля педагогов, прошедших повышение квал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3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соответствия образовательной программы учреждения требованиям государственного образовательного стандарта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4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0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1178"/>
        <w:gridCol w:w="1178"/>
        <w:gridCol w:w="1178"/>
        <w:gridCol w:w="1178"/>
        <w:gridCol w:w="1384"/>
        <w:gridCol w:w="991"/>
        <w:gridCol w:w="504"/>
        <w:gridCol w:w="996"/>
        <w:gridCol w:w="828"/>
        <w:gridCol w:w="791"/>
        <w:gridCol w:w="1134"/>
        <w:gridCol w:w="828"/>
        <w:gridCol w:w="8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011О.99.0.БВ24ДХ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т 3 до 8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Группа полного д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1. Числ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2. Число человеко-дней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человеко-д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63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419"/>
        <w:gridCol w:w="1073"/>
      </w:tblGrid>
      <w:tr>
        <w:trPr>
          <w:trHeight w:val="257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992"/>
        <w:gridCol w:w="1134"/>
        <w:gridCol w:w="660"/>
        <w:gridCol w:w="758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211О.99.0.БВ19АБ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т 3 до 8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Группа полного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осещаемость детьми Д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853211О.99.0.БВ19АБ88000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учающиеся, за исключением детей-инвалидов и инвалидов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3 до 8 лет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6"/>
                <w:sz w:val="22"/>
                <w:szCs w:val="22"/>
              </w:rPr>
              <w:t xml:space="preserve">Группа полного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ня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1. Число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002. 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человеко-д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6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9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3.Число человеко-часов пребы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1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9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2303"/>
        <w:gridCol w:w="1454"/>
        <w:gridCol w:w="1545"/>
        <w:gridCol w:w="7364"/>
      </w:tblGrid>
      <w:tr>
        <w:trPr>
          <w:trHeight w:val="285" w:hRule="atLeast"/>
        </w:trPr>
        <w:tc>
          <w:tcPr>
            <w:tcW w:w="1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2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Порядок оказания муниципальной услуги</w:t>
      </w:r>
    </w:p>
    <w:p>
      <w:pPr>
        <w:pStyle w:val="Style2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>
          <w:trHeight w:val="2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Федеральный закон от 29.12.2012 N 273-ФЗ (ред. от 27.12.2019) "Об образовании в Российской Федерации"</w:t>
            </w:r>
          </w:p>
        </w:tc>
      </w:tr>
      <w:tr>
        <w:trPr>
          <w:trHeight w:val="33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2.Федеральный закон от 06.10.2003 N 131-ФЗ (ред. от 27.12.2019)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15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3. Федеральный закон от 06.10.1999 N 184-ФЗ (ред. от 27.12.2019)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</w:tr>
      <w:tr>
        <w:trPr>
          <w:trHeight w:val="30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4. Федеральный закон от 24.06.1999 N 120-ФЗ (ред. от 26.07.2019)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5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5.  Приказ Минобрнауки России от 30.08.2013 N 1015 (ред. от 10.06.2019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      </w:r>
          </w:p>
        </w:tc>
      </w:tr>
      <w:tr>
        <w:trPr>
          <w:trHeight w:val="5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риказ Министерства образования и науки РФ от 6 октября 2009 г. № 373 "Об утверждении и введении в действие федерального государственного образовательного стандарта начального общего образования" (в актуальной редакции)</w:t>
            </w:r>
          </w:p>
        </w:tc>
      </w:tr>
      <w:tr>
        <w:trPr>
          <w:trHeight w:val="585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Постановление Администрации Ермаковского района от 31 декабря 2019 г. № 816 – 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</w:tr>
    </w:tbl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4522"/>
        <w:gridCol w:w="3986"/>
      </w:tblGrid>
      <w:tr>
        <w:trPr>
          <w:trHeight w:val="8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информ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размещаемой информ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мещение информации в сети Интернет на официальном сайте учреж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2.наименование;</w:t>
              <w:br/>
              <w:t>- адреса и контактные телефоны;</w:t>
              <w:br/>
              <w:t>- режим работы;</w:t>
              <w:br/>
              <w:t>- информационные материалы по муниципальным услуг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По мере необходимости, но не реже, чем раз в год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ие собрания, публичный доклад, индивидуальная работа с родителям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Заключение договоров, знакомство с нормативно-правовыми документами регламентирующих работу образовательного учрежд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, но не реже, чем раз в год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на официальном сайте для размещения информации о государственных (муниципальных) учреждениях bus.gov.ru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Общая информация об учреждении; Информация о государственном (муниципальном) задании и его исполнении;  Информация о плане финансово-хозяйственной деятельности;  </w:t>
              <w:br/>
              <w:t>Информация об операциях с целевыми средствами из бюджета;  Информация о результатах деятельности и об использовании имущества;  Сведения о проведенных контрольных мероприятиях и их результатах; Баланс государственного (муниципального) учреждения; Отчет об исполнении учреждением плана его финансово-хозяйственной деятельности; Отчет о финансовых результатах деятельности; Иная информация об учрежден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, но не реже, чем раз в год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Style21"/>
        <w:jc w:val="center"/>
        <w:rPr/>
      </w:pPr>
      <w:r>
        <w:rPr>
          <w:b/>
          <w:sz w:val="24"/>
          <w:szCs w:val="22"/>
          <w:vertAlign w:val="superscript"/>
          <w:lang w:eastAsia="en-US"/>
        </w:rPr>
        <w:t>Часть 2. Прочие сведения о муниципальном задании</w:t>
      </w:r>
      <w:r>
        <w:rPr/>
        <w:t>5</w:t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Ликвидация учреждения (реорганизация, перераспределение полномочий, исключение муниципальной услуги из перечня муниципальных услуг), иные основания, предусмотренные администрацией Ермаковского района</w:t>
            </w: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По мере необходимости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"/>
        <w:gridCol w:w="4861"/>
        <w:gridCol w:w="843"/>
        <w:gridCol w:w="2404"/>
        <w:gridCol w:w="709"/>
        <w:gridCol w:w="222"/>
        <w:gridCol w:w="717"/>
        <w:gridCol w:w="53"/>
        <w:gridCol w:w="2552"/>
        <w:gridCol w:w="2382"/>
        <w:gridCol w:w="27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ормаконтрол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ичность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рганы исполнительной власти Ермак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ые проверк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графику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, надзорные органы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четност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Ежеквартально, ежегод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До 25 числа месяца, стоящего за отчетным кварталом и ежегодно в срок до 1 февраля года, следующего за отчетным годом</w:t>
            </w:r>
          </w:p>
        </w:tc>
        <w:tc>
          <w:tcPr>
            <w:tcW w:w="9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3. Иные требования к отчетности о выполнении муниципального зад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четность об исполнении муниципального задания должна содержать сведения и информацию, характеризующую результаты деятельности общеобразовательного учреждения, в том числе: о результатах выполнения задания; о финансовом состоянии учреждения; о состоянии изменения объемов предоставления муниципальных услуг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jc w:val="center"/>
        <w:rPr/>
      </w:pPr>
      <w:r>
        <w:rPr>
          <w:b/>
          <w:sz w:val="28"/>
          <w:szCs w:val="24"/>
        </w:rPr>
        <w:t>Часть 1. Сведения об оказываемых муниципальных услугах</w:t>
      </w:r>
      <w:r>
        <w:rPr>
          <w:b/>
          <w:sz w:val="28"/>
          <w:szCs w:val="24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  <w:vertAlign w:val="superscript"/>
          <w:lang w:val="ru-RU" w:eastAsia="ru-RU"/>
        </w:rPr>
      </w:pPr>
      <w:r>
        <w:rPr>
          <w:b/>
          <w:sz w:val="28"/>
          <w:szCs w:val="28"/>
          <w:vertAlign w:val="superscript"/>
          <w:lang w:val="ru-RU" w:eastAsia="ru-RU"/>
        </w:rPr>
      </w:r>
    </w:p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4"/>
        </w:rPr>
        <w:t>Раздел 1</w:t>
      </w:r>
    </w:p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17"/>
        <w:gridCol w:w="5396"/>
        <w:gridCol w:w="140"/>
        <w:gridCol w:w="61"/>
        <w:gridCol w:w="1736"/>
        <w:gridCol w:w="933"/>
      </w:tblGrid>
      <w:tr>
        <w:trPr>
          <w:trHeight w:val="86" w:hRule="atLeast"/>
        </w:trPr>
        <w:tc>
          <w:tcPr>
            <w:tcW w:w="3986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71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3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д </w:t>
            </w: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8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ind w:left="-221"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trike/>
                <w:sz w:val="24"/>
                <w:szCs w:val="24"/>
                <w:highlight w:val="red"/>
                <w:u w:val="single"/>
              </w:rPr>
            </w:pPr>
            <w:r>
              <w:rPr>
                <w:strike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trike/>
                <w:sz w:val="24"/>
                <w:szCs w:val="24"/>
                <w:highlight w:val="red"/>
                <w:u w:val="single"/>
              </w:rPr>
            </w:pPr>
            <w:r>
              <w:rPr>
                <w:strike/>
                <w:sz w:val="24"/>
                <w:szCs w:val="24"/>
                <w:highlight w:val="red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7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5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5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883"/>
        <w:gridCol w:w="851"/>
        <w:gridCol w:w="851"/>
        <w:gridCol w:w="900"/>
        <w:gridCol w:w="94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801012О.99.0.БА81АЭ92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2. 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3. 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4. 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97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276"/>
        <w:gridCol w:w="1134"/>
        <w:gridCol w:w="93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801012О.99.0.БА81АЭ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омплектованность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97"/>
        <w:gridCol w:w="5594"/>
        <w:gridCol w:w="420"/>
        <w:gridCol w:w="1518"/>
        <w:gridCol w:w="930"/>
      </w:tblGrid>
      <w:tr>
        <w:trPr>
          <w:trHeight w:val="86" w:hRule="atLeast"/>
        </w:trPr>
        <w:tc>
          <w:tcPr>
            <w:tcW w:w="3610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6107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6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с ограниченными возможностями здоровь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121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2121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121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883"/>
        <w:gridCol w:w="851"/>
        <w:gridCol w:w="851"/>
        <w:gridCol w:w="900"/>
        <w:gridCol w:w="94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2О.99.0.БА81АА0000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2. 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3. 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04. 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ю по контролю и надзору в сфере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н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97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559"/>
        <w:gridCol w:w="992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2О.99.0.БА81АА00001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Заключение ПМП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3</w:t>
      </w:r>
    </w:p>
    <w:p>
      <w:pPr>
        <w:pStyle w:val="Style2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705"/>
        <w:gridCol w:w="787"/>
      </w:tblGrid>
      <w:tr>
        <w:trPr>
          <w:trHeight w:val="86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Реализация  дополнительных общеразвивающих программ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52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072"/>
        <w:gridCol w:w="1417"/>
        <w:gridCol w:w="1134"/>
        <w:gridCol w:w="1308"/>
        <w:gridCol w:w="959"/>
        <w:gridCol w:w="851"/>
        <w:gridCol w:w="1276"/>
        <w:gridCol w:w="1134"/>
        <w:gridCol w:w="1134"/>
        <w:gridCol w:w="780"/>
        <w:gridCol w:w="92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4200О.99.0.ББ52АЕ7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Художе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4200О.99.0.ББ52АЕ5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Физкультурно - спорт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200О.99.0.ББ52АЕ2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Естественнона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58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bCs/>
                <w:lang w:eastAsia="en-US"/>
              </w:rPr>
              <w:t>804200О.99.0.ББ52АЕ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Художеств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оличество человеко -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о -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bCs/>
                <w:lang w:eastAsia="en-US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Физкультурно - спортив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оличество человеко–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о –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bCs/>
                <w:lang w:eastAsia="en-US"/>
              </w:rPr>
              <w:t>804200О.99.0.ББ52АЕ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Естественнонауч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оличество человеко–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о – 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705"/>
        <w:gridCol w:w="787"/>
      </w:tblGrid>
      <w:tr>
        <w:trPr>
          <w:trHeight w:val="86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Предоставление питания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 89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18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Б03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льготной категории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072"/>
        <w:gridCol w:w="1417"/>
        <w:gridCol w:w="1134"/>
        <w:gridCol w:w="1308"/>
        <w:gridCol w:w="959"/>
        <w:gridCol w:w="851"/>
        <w:gridCol w:w="1276"/>
        <w:gridCol w:w="1134"/>
        <w:gridCol w:w="1134"/>
        <w:gridCol w:w="780"/>
        <w:gridCol w:w="922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  <w:lang w:eastAsia="en-US"/>
                </w:rPr>
                <w:t>560200О.99.0.БА89АА00000</w:t>
              </w:r>
            </w:hyperlink>
            <w:r>
              <w:rPr>
                <w:sz w:val="22"/>
                <w:szCs w:val="22"/>
                <w:lang w:eastAsia="en-US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редоставление питания (начально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 обоснованных претензий потребителей к качеству питания (%); отсутствие обоснованных претензий учредителя к организации питания (%)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 w:tgtFrame="_blank">
              <w:r>
                <w:rPr>
                  <w:rStyle w:val="InternetLink"/>
                  <w:sz w:val="22"/>
                  <w:szCs w:val="22"/>
                  <w:lang w:eastAsia="en-US"/>
                </w:rPr>
                <w:t>560200О.99.0.ББ03АА00000</w:t>
              </w:r>
            </w:hyperlink>
            <w:r>
              <w:rPr>
                <w:sz w:val="22"/>
                <w:szCs w:val="22"/>
                <w:lang w:eastAsia="en-US"/>
              </w:rPr>
              <w:tab/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редоставление питания (основно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 обоснованных претензий потребителей к качеству питания (%); отсутствие обоснованных претензий учредителя к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en-US"/>
              </w:rPr>
            </w:pPr>
            <w:r>
              <w:rPr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58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  <w:lang w:eastAsia="en-US"/>
                </w:rPr>
                <w:t>560200О.99.0.БА89АА00000</w:t>
              </w:r>
            </w:hyperlink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редоставление питания (начальное общее образ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редоставление питания в соответствии с мен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Бесплатное питание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Normal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Раздел 5</w:t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937"/>
        <w:gridCol w:w="2357"/>
        <w:gridCol w:w="3919"/>
        <w:gridCol w:w="1258"/>
        <w:gridCol w:w="515"/>
        <w:gridCol w:w="1419"/>
        <w:gridCol w:w="997"/>
        <w:gridCol w:w="76"/>
      </w:tblGrid>
      <w:tr>
        <w:trPr>
          <w:trHeight w:val="86" w:hRule="atLeast"/>
        </w:trPr>
        <w:tc>
          <w:tcPr>
            <w:tcW w:w="4028" w:type="dxa"/>
            <w:gridSpan w:val="2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 от 3 до 8 лет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9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6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6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592"/>
        <w:gridCol w:w="959"/>
        <w:gridCol w:w="851"/>
        <w:gridCol w:w="1025"/>
        <w:gridCol w:w="1134"/>
        <w:gridCol w:w="883"/>
        <w:gridCol w:w="640"/>
        <w:gridCol w:w="745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Х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</w:rPr>
              <w:t>Обучающиеся за исключением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  <w:lang w:eastAsia="en-US"/>
              </w:rPr>
            </w:pPr>
            <w:r>
              <w:rPr/>
              <w:t>от 3 до 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</w:rPr>
              <w:t>Группа полного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001.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Доля педагогов, имеющих специальное педагогическое образова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002.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ля педагогов, прошедших повышение квалифик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3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соответствия образовательной программы учреждения требованиям государственного образовательного стандарта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04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0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1178"/>
        <w:gridCol w:w="1178"/>
        <w:gridCol w:w="1178"/>
        <w:gridCol w:w="1178"/>
        <w:gridCol w:w="1384"/>
        <w:gridCol w:w="991"/>
        <w:gridCol w:w="504"/>
        <w:gridCol w:w="996"/>
        <w:gridCol w:w="828"/>
        <w:gridCol w:w="791"/>
        <w:gridCol w:w="1134"/>
        <w:gridCol w:w="828"/>
        <w:gridCol w:w="8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011О.99.0.БВ24ДХ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т 3 до 8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Группа полного д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1. Числ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2. Число человеко-дней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человеко-д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Style21"/>
        <w:jc w:val="center"/>
        <w:rPr/>
      </w:pPr>
      <w:r>
        <w:rPr/>
        <w:t>Раздел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57"/>
        <w:gridCol w:w="5178"/>
        <w:gridCol w:w="515"/>
        <w:gridCol w:w="1419"/>
        <w:gridCol w:w="1073"/>
      </w:tblGrid>
      <w:tr>
        <w:trPr>
          <w:trHeight w:val="257" w:hRule="atLeast"/>
        </w:trPr>
        <w:tc>
          <w:tcPr>
            <w:tcW w:w="4027" w:type="dxa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75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Код муниципаль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562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услуги (работы)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38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sz w:val="24"/>
                <w:szCs w:val="24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5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7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6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77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134"/>
        <w:gridCol w:w="1592"/>
        <w:gridCol w:w="959"/>
        <w:gridCol w:w="851"/>
        <w:gridCol w:w="992"/>
        <w:gridCol w:w="992"/>
        <w:gridCol w:w="1134"/>
        <w:gridCol w:w="660"/>
        <w:gridCol w:w="758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211О.99.0.БВ19АБ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т 3 до 8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Группа полного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посещаемость детьми Д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пустимое (возможное отклоне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чина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853211О.99.0.БВ19АБ88000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учающиеся, за исключением детей-инвалидов и инвалидов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3 до 8 лет</w:t>
            </w:r>
          </w:p>
          <w:p>
            <w:pPr>
              <w:pStyle w:val="Style21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руппа полного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ня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1. Число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002. 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человеко-ден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003.Число человеко-часов пребы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19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амоизоляция, пандемия коронавируса</w:t>
            </w:r>
            <w:r>
              <w:rPr>
                <w:spacing w:val="-6"/>
                <w:sz w:val="22"/>
                <w:szCs w:val="22"/>
              </w:rPr>
              <w:t xml:space="preserve"> COVID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highlight w:val="yellow"/>
                <w:lang w:val="ru-RU"/>
              </w:rPr>
            </w:pPr>
            <w:r>
              <w:rPr>
                <w:spacing w:val="-6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2303"/>
        <w:gridCol w:w="1454"/>
        <w:gridCol w:w="1545"/>
        <w:gridCol w:w="7364"/>
      </w:tblGrid>
      <w:tr>
        <w:trPr>
          <w:trHeight w:val="285" w:hRule="atLeast"/>
        </w:trPr>
        <w:tc>
          <w:tcPr>
            <w:tcW w:w="1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2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Порядок оказания муниципальной услуги</w:t>
      </w:r>
    </w:p>
    <w:p>
      <w:pPr>
        <w:pStyle w:val="Style2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>
          <w:trHeight w:val="2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Федеральный закон от 29.12.2012 N 273-ФЗ (ред. от 27.12.2019) "Об образовании в Российской Федерации"</w:t>
            </w:r>
          </w:p>
        </w:tc>
      </w:tr>
      <w:tr>
        <w:trPr>
          <w:trHeight w:val="33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2.Федеральный закон от 06.10.2003 N 131-ФЗ (ред. от 27.12.2019)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15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3. Федеральный закон от 06.10.1999 N 184-ФЗ (ред. от 27.12.2019)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</w:tr>
      <w:tr>
        <w:trPr>
          <w:trHeight w:val="30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4. Федеральный закон от 24.06.1999 N 120-ФЗ (ред. от 26.07.2019)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5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5.  Приказ Минобрнауки России от 30.08.2013 N 1015 (ред. от 10.06.2019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      </w:r>
          </w:p>
        </w:tc>
      </w:tr>
      <w:tr>
        <w:trPr>
          <w:trHeight w:val="570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риказ Министерства образования и науки РФ от 6 октября 2009 г. № 373 "Об утверждении и введении в действие федерального государственного образовательного стандарта начального общего образования" (в актуальной редакции)</w:t>
            </w:r>
          </w:p>
        </w:tc>
      </w:tr>
      <w:tr>
        <w:trPr>
          <w:trHeight w:val="585" w:hRule="atLeast"/>
        </w:trPr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Постановление Администрации Ермаковского района от 31 декабря 2019 г. № 816 – 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</w:tr>
    </w:tbl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5472"/>
        <w:gridCol w:w="3986"/>
      </w:tblGrid>
      <w:tr>
        <w:trPr>
          <w:trHeight w:val="8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информир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размещаемой информ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мещение информации в сети Интернет на официальном сайте учре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2.наименование;</w:t>
              <w:br/>
              <w:t>- адреса и контактные телефоны;</w:t>
              <w:br/>
              <w:t>- режим работы;</w:t>
              <w:br/>
              <w:t>- информационные материалы по муниципальным услуг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По мере необходимости, но не реже, чем раз в год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ие собрания, публичный доклад, индивидуальная работа с родителя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Заключение договоров, знакомство с нормативно-правовыми документами регламентирующих работу образовательного учрежд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, но не реже, чем раз в год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на официальном сайте для размещения информации о государственных (муниципальных) учреждениях bus.gov.ru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 xml:space="preserve">Общая информация об учреждении; Информация о государственном (муниципальном) задании и его исполнении;  Информация о плане финансово-хозяйственной деятельности;  </w:t>
              <w:br/>
              <w:t>Информация об операциях с целевыми средствами из бюджета;  Информация о результатах деятельности и об использовании имущества;  Сведения о проведенных контрольных мероприятиях и их результатах; Баланс государственного (муниципального) учреждения; Отчет об исполнении учреждением плана его финансово-хозяйственной деятельности; Отчет о финансовых результатах деятельности; Иная информация об учрежден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, но не реже, чем раз в год</w:t>
            </w:r>
          </w:p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0652760" cy="778002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851" w:gutter="0" w:header="0" w:top="284" w:footer="0" w:bottom="62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Текст сноски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Applestylespan">
    <w:name w:val="apple-style-span"/>
    <w:basedOn w:val="Style8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Courier New" w:hAnsi="Courier New" w:cs="Courier New"/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0;89&#1040;&#1040;00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03&#1040;&#1040;00000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18&#1040;&#1040;00000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0;89&#1040;&#1040;00000" TargetMode="External"/><Relationship Id="rId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03&#1040;&#1040;00000" TargetMode="External"/><Relationship Id="rId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18&#1040;&#1040;00000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0;89&#1040;&#1040;00000" TargetMode="External"/><Relationship Id="rId9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03&#1040;&#1040;00000" TargetMode="External"/><Relationship Id="rId10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0;89&#1040;&#1040;00000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4:00Z</dcterms:created>
  <dc:creator>Хозяин</dc:creator>
  <dc:description/>
  <cp:keywords/>
  <dc:language>en-US</dc:language>
  <cp:lastModifiedBy>User</cp:lastModifiedBy>
  <cp:lastPrinted>2021-07-30T12:01:00Z</cp:lastPrinted>
  <dcterms:modified xsi:type="dcterms:W3CDTF">2021-12-09T09:42:00Z</dcterms:modified>
  <cp:revision>4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