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ализации дорожной карт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«Верхнеусинская СШ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120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1843"/>
        <w:gridCol w:w="1134"/>
        <w:gridCol w:w="1701"/>
        <w:gridCol w:w="1418"/>
      </w:tblGrid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, показатели, крите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Меры, управленческие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кументы, подтверждающие выполне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образовательных программ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 экспертизы ООП  на муниципальном/ региональном уровнях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ичие нормативно-правовых документов реализации образовательной деятельности ДО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Лицензия ОО. </w:t>
            </w:r>
          </w:p>
          <w:p>
            <w:pPr>
              <w:pStyle w:val="Normal"/>
              <w:spacing w:before="0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Устав ОО. </w:t>
            </w:r>
          </w:p>
          <w:p>
            <w:pPr>
              <w:pStyle w:val="Normal"/>
              <w:spacing w:before="0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Локальные акты. </w:t>
            </w:r>
          </w:p>
          <w:p>
            <w:pPr>
              <w:pStyle w:val="Normal"/>
              <w:spacing w:before="0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Должностные инструкци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Договор с родителями воспитанник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Л.В.Сёмина ,заместитель директора по дошкольному воспитанию А.К.Донг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ичие системы управления ДО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оложение об органе самоуправлен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Годовой план работы О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Л.В.Сём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дошкольному воспитанию А.К.Донг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2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содержания образовательной деятельности в ДОО (социально-коммуникативное развитие, познавательное развитие, речевое развитие, художественно-эстетическое развитие, физическое развит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 мониторинга в рамках ВСОКО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СО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ожение о ВСО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тическая записка по результатам монитори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Л.В.Сём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дошкольному воспитанию А.К.Донг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 плана методической работы  по повышению качества содержания образовательной деятельности в Д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тодической работы  по повышению качества содержания образовательной деятельности в Д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(дорожная кар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Сём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дошкольному воспитанию А.К.Донг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2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образовательных условий в ДОО (кадровые условия, развивающая предметно-пространственная среда, психолого-педагогические услов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 мониторинге оценки качества образовательных условий (кадры, РППС, психолого-педагогические условия)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качества образования в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Л.В.Сём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дошкольному воспитанию А.К.Донг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252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ые усло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Наличие  вакан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боты по ликвидации дефицита кад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Л.В.Сём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дошкольному воспитанию А.К.Донг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31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Доля педагогических работников, имеющих соответствующий образовательный ценз, к общему числу педагогических работников муниципалитет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Укомплектованность руководящими кад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Укомплектованность педагогическими кад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омплектованность административно-хозяйственными рабо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комплектованность ОУ кад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Л.В.Сём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дошкольному воспитанию А.К.Донг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Доля педагогических работников, получивших дополнительное профессиональное образование за последние 3 года, к общему числу педагогических работников муниципалитет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урсовой и/или профессиональной переподготовки, курсов повышения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, удостоверение, дипл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Л.В.Сём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дошкольному воспитанию А.К.Донг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302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щая предметно-пространственная среда (РПП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содержательно-насыщенной, вариативной и полифункциональной РППС для освоения всех образовательных областей с учетом потребностей, возможностей, интересов и инициативы воспитанников как в групповых помещениях, так и вне 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едметно-развивающая среда обеспечивает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Предметно-развивающая среда отражает национально-культурные, климатические условия работы ДО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Созданы условия для развития детей в соответствии с особенностями каждого возрастного этап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Созданы условия для охраны и укрепления здоровья, с учётом особенностей и коррекции недостатков их развит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сыщенность предметно-пространственной среды, обеспечивающая игровую, познавательно-исследовательскую,  коммуникативную, творческую, двигательную активность дет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формируемость  простра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Полифункциональность материа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Вариативность сре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Безопасность предметно-пространственно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оступность предметно-пространственн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Л.В.Сём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дошкольному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К. Донг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331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о-педагогические усло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ибкого распорядка дня, соблюдение баланса между различными видами деятельности детей, выделено время для свободной игры детей и выбора деятельности по интересам, предусмотрена системная поддержка инициативы дете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еятельности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в 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окальные а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Л.В.Сём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дошкольному воспитанию А.К. Донг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343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реализации адаптированных образов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модели инклюзивного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/корректировка модели инклюзив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инклюзив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Л.В.Сём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дошкольному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К. Донг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 условий для получения дошкольного образования детьми с ОВЗ и (или) инвалидност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ия для оказания ранней коррекционной помощи и социальной адаптации детей с ОВ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Л.В.Сём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дошкольному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К. Донг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педагогических работников, сопровождающих детей с ОВЗ и (или) инвалидностью и имеющих соответствующее образование и (или) курсовую подготовку для работы с детьми с ОВЗ и (или) инвалидностью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 Наличие кадров для работы с детьми, имеющими ограниченные возможности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оответствие уровня квалификации педагогических кадров квалификационным характеристикам и соответствие занимаемой долж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Л.В.Сём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дошкольному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К. Донг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личие АООП в соответствии с заключениями ТПМП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нормативно-правовых документов реализации АО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Л.В.Сём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дошкольному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К. Донг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2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взаимодействия с семьей (участие семьи в образовательной деятельности, удовлетворённость семьи образовательными услугами, индивидуальная поддержка развития детей в семь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Доля семей, удовлетворенных образовательными услугами, 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зап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Л.В.Сём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дошкольномувоспитанию А.К.Донг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 семей воспитанников в образовательную деятельность ОО, в рамках ВСОКО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проведению ВСО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Л.В.Сёмина заместитель директора по дошкольному воспитанию А.К.Донг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2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личие  консультационного пункта, созданного на базе ОО субъекта с целью оказания родителям детей дошкольного возраста консультативную, методическую и психолого-педагогическую помощь по отношению к показателю нацпроекта «Обра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КП на базе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рожная карта 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чет о деятельности К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Л.В.Сём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дошкольному воспитанию А.К.Донг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401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здоровья, безопасности и качества услуг по присмотру и у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личие  комплекса организационно-профилактических мероприятий, обеспечивающих пожарную безопасность, охрану труда, технику безопасности, антитеррористическую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Л.В.Сём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дошкольному воспитанию А.К.Донга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личие  комплекса организационно-профилактических мероприятий, обеспечивающих сохранение здоровья воспита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Л.В.Сёмина заместитель директора по дошкольному воспитанию А.К. Донг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личие  комплекса организационно-профилактических мероприятий, обеспечивающих качество организации присмотра и у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Л.В.Сёмина заместитель директора по дошкольному воспитанию А.К.Донг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274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управления в 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 ВСОКО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/корректировка ВСОКО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иказ о разработке/корректировке муниципальной ВСОК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ложение о ВСОК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дошкольномувоспитанию А.К.Донг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тический отчет о результатах мониторинга в рамках ВСОКО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ОКО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о сроках и ответственных за проведение ВСО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Л.В.Сёмина заместитель директора по дошкольному воспитанию А.К.Донга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тический отчет о результатах мониторинга в рамках ВСОКО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тического отчета по результатам ВСОКО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налитический отчет о результатах мониторин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 УО об утверждении отч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Л.В.Сё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дошкольному воспитанию А.К.Донг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личие  комплекса управленческих решений по итогам ВСО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карта по устранению  выявленных недоста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заместитель директора по дошкольному воспитанию А.К.Донга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аличие  отчетов о результатах реализации планов/дорожных карт/комплексов мер, мероприятий по повышению качества ОО, %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 повышению качества  деятельности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Л.В.Сё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дошкольному воспитанию А.К.Донг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empelGaramond Roman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tempelGaramond Roman" w:hAnsi="StempelGaramond Roman" w:cs="StempelGaramond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tempelGaramond Roman" w:hAnsi="StempelGaramond Roman" w:cs="StempelGaramond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6"/>
      <w:szCs w:val="26"/>
      <w:lang w:val="en-US"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6"/>
      <w:szCs w:val="26"/>
      <w:lang w:val="en-US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пункт Знак"/>
    <w:basedOn w:val="Normal"/>
    <w:qFormat/>
    <w:pPr>
      <w:spacing w:lineRule="auto" w:line="240" w:before="0" w:after="0"/>
      <w:ind w:left="1953" w:hanging="1245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06:00Z</dcterms:created>
  <dc:creator>Ильина Нина Федоровна</dc:creator>
  <dc:description/>
  <cp:keywords/>
  <dc:language>en-US</dc:language>
  <cp:lastModifiedBy>Пользователь</cp:lastModifiedBy>
  <cp:lastPrinted>2022-02-22T01:38:00Z</cp:lastPrinted>
  <dcterms:modified xsi:type="dcterms:W3CDTF">2022-06-24T04:33:00Z</dcterms:modified>
  <cp:revision>49</cp:revision>
  <dc:subject/>
  <dc:title/>
</cp:coreProperties>
</file>