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бинская средняя общеобразовательная школ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амятка для родител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кументы для получения льготного питания в школе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Для категорий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учающиеся из семей со среднедушевым доходом ниже величины прожиточного минимума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становленной в районах Красноярского края на душу населения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- обучающиеся из многодетных семей со среднедушевым доходом семьи, не превышающим 1,25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еличины прожиточного минимума, установленной в районах Красноярского края на душу населения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- обучающиеся, воспитывающиеся одинокими родителями со среднедушевым доходом семьи, не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вышающим 1,25 величины прожиточного минимума, установленной в районах Красноярского края на душу населения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дители (законные представители) ребенка представляют пакет официальных документов в школу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явление на имя руководителя управления образования администрации Ермаковского района Исакову И.В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правка о составе семьи (выписка из домовой книги), в состав семьи входят только родители и несовершеннолетние дети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и свидетельств о рождении всех несовершеннолетних детей (если у родителей и детей разные фамилии – предоставить подтверждающие документы (копии свидетельств о разводе; о заключении брака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правки о заработной плате за последние 3 месяца на момент написания заявления (от каждого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 (законного представителя) ребенка; обязательно должны быть предоставлены сведения о доходах и папы и мамы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правка из Управления службы занятости населения по Красноярскому краю (если родитель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конный представитель) ребенка не работает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справки о пособиях из Управления социальной защиты населения Ермаковскому району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каждого ребенка), справки предоставляются и в том случае, если семья не получает пособий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ведения о получении алиментов на детей, в случае, если родители в разводе (также предоставляется копия свидетельства о разводе родителей)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и из пенсионного фонда о получении пенсии, пособий по потере кормильца (с копией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а о смерти), пособий по инвалидности, а также любых других доходов семьи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копия СНИЛС ребенка (обязательно)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мья должна официально подтвердить ВСЕ доходы!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категории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ебенок с ограниченными возможностями здоровья (ОВЗ)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ребенка представляют пакет документов в школу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на имя руководителя управления образования Ермаковского района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я свидетельства о рождении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я заключения ПМПК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копия СНИЛС ребенка (обязательно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567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1:00Z</dcterms:created>
  <dc:creator>User</dc:creator>
  <dc:description/>
  <cp:keywords/>
  <dc:language>en-US</dc:language>
  <cp:lastModifiedBy>USER</cp:lastModifiedBy>
  <dcterms:modified xsi:type="dcterms:W3CDTF">2020-09-15T16:02:00Z</dcterms:modified>
  <cp:revision>3</cp:revision>
  <dc:subject/>
  <dc:title/>
</cp:coreProperties>
</file>